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ӘД ФАРАБИ АТЫНДҒЫ ҚАЗАҚ ҰЛТТ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еография және табиғатты пайдал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еография, жерге орн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Факультет дек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.Г. Са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______"______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LS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4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Ландшафттарға бейімделген егіншілік жүйес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ӘНІНІҢ ОҚУ-ӘДІСТЕМЕЛІК КЕШЕ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B07303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ге орнала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стр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редит с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маты 2021 ж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әннің оқу-әдістемелік кешен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B07303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ге орнала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лім беру бағдарламасы бойынша оқу жоспары негізін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ға оқытуш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.Б. Зұлпыхаровпен  құрастырыл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отырысында қаралды және ұсынылды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2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хатта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федра меңгеруші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үсіпова Г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02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Факультеттің әдістемелік бюросы ұсынғ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 09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атт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 методбюросының төрайымы   ________     Көшім А.Ғ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8:00Z</dcterms:created>
  <dc:creator>LaURa</dc:creator>
  <dc:description/>
  <cp:keywords/>
  <dc:language>en-US</dc:language>
  <cp:lastModifiedBy>STARLINECOMP</cp:lastModifiedBy>
  <dcterms:modified xsi:type="dcterms:W3CDTF">2021-09-21T06:08:00Z</dcterms:modified>
  <cp:revision>2</cp:revision>
  <dc:subject/>
  <dc:title/>
</cp:coreProperties>
</file>